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Fragebogen zum Thema </w:t>
      </w:r>
      <w:r>
        <w:rPr>
          <w:b/>
          <w:bCs/>
          <w:sz w:val="28"/>
          <w:szCs w:val="28"/>
          <w:u w:val="single"/>
        </w:rPr>
        <w:t>Stress und Entspannu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, ich heiße Maike und lerne Gesundheitsberaterin. Inhalte der Ausbildung sind u.a. Stress, Gesundheit und Entspannungstechniken.</w:t>
      </w:r>
    </w:p>
    <w:p>
      <w:pPr>
        <w:pStyle w:val="Normal"/>
        <w:rPr/>
      </w:pPr>
      <w:r>
        <w:rPr/>
        <w:t xml:space="preserve">Wenn ich an meine schwerhörige verstorbene Tante und ihre Bekannte denke, frage ich mich, ob Hörgeschädigte nicht mindestens genauso gestresst sind wie Hören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 Rahmen meiner Hausarbeit möchte ich herausfinden, wie ich einen passenden und hilfreichen Entspannungskurs für Hörgeschädigten aufbauen und anbieten kann. Dafür brauche ich 5 Minuten Ihre Hilfe.</w:t>
      </w:r>
    </w:p>
    <w:p>
      <w:pPr>
        <w:pStyle w:val="Normal"/>
        <w:rPr/>
      </w:pPr>
      <w:r>
        <w:rPr/>
        <w:t>Bitte füllen Sie den kurzen Fragebogen aus und schicken ihn bis zum 17.4. zurück an meine email-Adresse: wendt.maike@freenet.de unter Betreff: Stressfragebogen</w:t>
      </w:r>
    </w:p>
    <w:p>
      <w:pPr>
        <w:pStyle w:val="Normal"/>
        <w:rPr/>
      </w:pPr>
      <w:r>
        <w:rPr/>
        <w:t>Alle Daten werden vertraulich behandelt und nicht weitergegeben. Der Fragebogen ist auf Wunsch anonym. Die Endauswertung wird Ihnen an die gesendete email- Adresse geschickt. Wenn Sie dies nicht wünschen, schreiben Sie das bitte in der Antwort.</w:t>
      </w:r>
    </w:p>
    <w:p>
      <w:pPr>
        <w:pStyle w:val="Normal"/>
        <w:rPr/>
      </w:pPr>
      <w:r>
        <w:rPr/>
        <w:t>Herzlichen Dank im Voraus für Ihre Müh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8420"/>
        <w:gridCol w:w="460"/>
        <w:gridCol w:w="500"/>
      </w:tblGrid>
      <w:tr>
        <w:trPr>
          <w:trHeight w:val="153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Xl39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10</w:t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ie stark stehen Sie unter Stress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960"/>
              <w:rPr>
                <w:rFonts w:eastAsia="Arial Unicode MS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im Beruf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960"/>
              <w:rPr>
                <w:rFonts w:eastAsia="Arial Unicode MS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bei der Famili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960"/>
              <w:rPr>
                <w:rFonts w:eastAsia="Arial Unicode MS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in der Freizei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bitte bewerten Sie auf einer Skala von 1 bis 10 (1 gar nicht, 10 sehr stark gestresst )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odurch wird bei Ihnen Stress ausgelöst?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e äußert sich Stress bei Ihnen?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e gehen Sie damit um? Was machen Sie zum Ausgleich (z.B. Sport, Malen, Freunde treffen...)?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j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ein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ben Sie schon einmal von Entspannungstechniken gehört?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 Wenn ja, von welchen?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j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ein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ben Sie bereits an einem Entspannungskurs teilgenommen?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nn ja, hat es Ihnen geholfen ?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s war der positive Effekt?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lche Frequenzen können Sie wahrnehmen, z.B. lautes Sprechen, einen Gong, Basstöne, Übertragung durch den Fußboden?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ellen Sie sich vor, Sie haben bei einer Übung die Augen geschlossen. Was wäre für Sie ein angenehmes Signal, um die nächste Übung zu machen?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j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ein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ürden Sie ein solches Angebot zur Stressverminderung annehmen und einen Kurs besuchen?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j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ein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nutzen Sie die deutsche Gebärdensprache zur Kommunikation?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8:00Z</dcterms:created>
  <dc:creator>Lutz Melcher</dc:creator>
  <dc:description/>
  <dc:language>en-US</dc:language>
  <cp:lastModifiedBy>Bernd</cp:lastModifiedBy>
  <dcterms:modified xsi:type="dcterms:W3CDTF">2009-04-09T07:18:00Z</dcterms:modified>
  <cp:revision>2</cp:revision>
  <dc:subject/>
  <dc:title>Fragebogen zum Thema Stress und Entspannung</dc:title>
</cp:coreProperties>
</file>